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RKEZEFENDİ HALK EĞİTİMİ MERKEZ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Kurumunuzdan başvurmuş olduğum…………………nolu……………………………. …………………kursundan kurs kaydımın silinmesini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dı – Soyadı:…………………………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İmza      :</w:t>
      </w:r>
    </w:p>
    <w:p>
      <w:pPr>
        <w:pStyle w:val="Normal"/>
        <w:tabs>
          <w:tab w:val="clear" w:pos="708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.C. Kimlik No </w:t>
        <w:tab/>
        <w:t>: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 No                 :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53110</wp:posOffset>
                </wp:positionV>
                <wp:extent cx="238506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27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IT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ari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yı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1.65pt;mso-wrap-distance-left:0pt;mso-wrap-distance-right:7.05pt;mso-wrap-distance-top:0pt;mso-wrap-distance-bottom:0pt;margin-top:5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27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KAYIT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arih 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yı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KEZEFENDİ HALK EĞİTİMİ MERKEZİ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Kurumunuzdan başvurmuş olduğum…………………nolu……………………………. …………………kursundan kurs kaydımın silinmesini istiyoru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dı – Soyadı:………………………….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İmza      :</w:t>
      </w:r>
    </w:p>
    <w:p>
      <w:pPr>
        <w:pStyle w:val="Normal"/>
        <w:tabs>
          <w:tab w:val="clear" w:pos="708"/>
          <w:tab w:val="left" w:pos="381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.C. Kimlik No </w:t>
        <w:tab/>
        <w:t>: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 No                 :……………………………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53110</wp:posOffset>
                </wp:positionV>
                <wp:extent cx="228282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263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I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ari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ayı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1.65pt;mso-wrap-distance-left:0pt;mso-wrap-distance-right:7.05pt;mso-wrap-distance-top:0pt;mso-wrap-distance-bottom:0pt;margin-top:5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263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KAYI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arih 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ayı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2:00Z</dcterms:created>
  <dc:creator>mdyrd2</dc:creator>
  <dc:description/>
  <cp:keywords/>
  <dc:language>en-US</dc:language>
  <cp:lastModifiedBy>KUBİLAY</cp:lastModifiedBy>
  <cp:lastPrinted>2024-09-25T14:02:00Z</cp:lastPrinted>
  <dcterms:modified xsi:type="dcterms:W3CDTF">2024-09-25T11:30:00Z</dcterms:modified>
  <cp:revision>6</cp:revision>
  <dc:subject/>
  <dc:title/>
</cp:coreProperties>
</file>