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STA ÖĞRETİCİ İZİN  DİLEK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.C. Kimlik No </w:t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>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o                 :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lanı</w:t>
        <w:tab/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rs  Yeri </w:t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zü</w:t>
        <w:tab/>
        <w:tab/>
        <w:tab/>
        <w:t>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KEZEFENDİ HALK EĞİTİMİ MERKEZ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Müdürlüğünüz bünyesinde …………………… ……….kurs merkezinde  ………………….dalında usta öğretici olarak görev yapmaktayım.Aşağıda belirttiğim özrümden dolayı  ……… gün / saat izin almak istiyoru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Gereğini arz erdi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Nedeni-Mazere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Başlama Tari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…./………/202..…    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inli Gün Sayısı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…………… Gün 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ç Saat İzin Aldığı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 </w:t>
            </w:r>
            <w:r>
              <w:rPr/>
              <w:t xml:space="preserve">Saat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 xml:space="preserve">    …./…../20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</w:t>
      </w:r>
      <w:r>
        <w:rPr/>
        <w:t>Usta  Öğr.Adı – Soyadı:…………………………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İmza      :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  <w:t>…/…../……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 xml:space="preserve">      Uygundur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Halk Eğitimi Mrk.Müdür Yrd.</w:t>
        <w:tab/>
        <w:tab/>
        <w:t xml:space="preserve">ONAY </w:t>
      </w:r>
    </w:p>
    <w:p>
      <w:pPr>
        <w:pStyle w:val="Normal"/>
        <w:jc w:val="center"/>
        <w:rPr/>
      </w:pPr>
      <w:r>
        <w:rPr/>
        <w:t>……</w:t>
      </w:r>
      <w:r>
        <w:rPr/>
        <w:t>/……/20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Harun MADEN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Kurum Müdür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359410</wp:posOffset>
                </wp:positionV>
                <wp:extent cx="249682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2631"/>
                              <w:gridCol w:w="3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KAYI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arih 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ayı :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2.75pt;mso-wrap-distance-left:7.05pt;mso-wrap-distance-right:7.05pt;mso-wrap-distance-top:0pt;mso-wrap-distance-bottom:0pt;margin-top:28.3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  <w:gridCol w:w="2631"/>
                        <w:gridCol w:w="3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KAYI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arih 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ayı :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3:00Z</dcterms:created>
  <dc:creator>mdyrd2</dc:creator>
  <dc:description/>
  <cp:keywords/>
  <dc:language>en-US</dc:language>
  <cp:lastModifiedBy>KUBİLAY KAAN</cp:lastModifiedBy>
  <cp:lastPrinted>2020-06-25T12:27:00Z</cp:lastPrinted>
  <dcterms:modified xsi:type="dcterms:W3CDTF">2024-08-05T10:39:00Z</dcterms:modified>
  <cp:revision>3</cp:revision>
  <dc:subject/>
  <dc:title/>
</cp:coreProperties>
</file>