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STA ÖĞRETİCİ KURS KAPATMA  DİLEKÇ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.C. Kimlik No </w:t>
        <w:tab/>
        <w:t>: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>: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o                 :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lanı</w:t>
        <w:tab/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rs  Yeri </w:t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zü</w:t>
        <w:tab/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KEZEFENDİ HALK EĞİTİMİ MERKEZİ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üdürlüğünüz bünyesinde …………………… ……….kurs merkezinde  ………………….dalında usta öğretici olarak görev yapmaktayım. Aşağıda belirttiğim tarihinden itibaren kapatmak istiyorum. Aynı tarihte sigorta çıkışımın yapılmasını istiyoru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</w:t>
      </w:r>
      <w:r>
        <w:rPr/>
        <w:t>Gereğini arz erdi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</w:tblGrid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s Numarası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Kapatma Nedeni-Mazere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Kapatma Tari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…./………/202..… 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 xml:space="preserve">    …./…../20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</w:t>
      </w:r>
      <w:r>
        <w:rPr/>
        <w:t>Usta  Öğr.Adı – Soyadı:………………………….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İmza      :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  <w:t>…/…../……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 xml:space="preserve">      Uygundur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Halk Eğitimi Mrk.Müdür Y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NAY </w:t>
      </w:r>
    </w:p>
    <w:p>
      <w:pPr>
        <w:pStyle w:val="Normal"/>
        <w:jc w:val="center"/>
        <w:rPr/>
      </w:pPr>
      <w:r>
        <w:rPr/>
        <w:t>……</w:t>
      </w:r>
      <w:r>
        <w:rPr/>
        <w:t>/……/20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Harun MADEN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Kurum Müdür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860</wp:posOffset>
                </wp:positionH>
                <wp:positionV relativeFrom="paragraph">
                  <wp:posOffset>300355</wp:posOffset>
                </wp:positionV>
                <wp:extent cx="249682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  <w:gridCol w:w="2631"/>
                              <w:gridCol w:w="33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KAYI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arih :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ayı :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2.75pt;mso-wrap-distance-left:7.05pt;mso-wrap-distance-right:7.05pt;mso-wrap-distance-top:0pt;mso-wrap-distance-bottom:0pt;margin-top:23.65pt;mso-position-vertical-relative:text;margin-left:11.8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  <w:gridCol w:w="2631"/>
                        <w:gridCol w:w="33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KAYI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arih :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ayı :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7:00Z</dcterms:created>
  <dc:creator>mdyrd2</dc:creator>
  <dc:description/>
  <cp:keywords/>
  <dc:language>en-US</dc:language>
  <cp:lastModifiedBy>KUBİLAY KAAN</cp:lastModifiedBy>
  <cp:lastPrinted>2024-08-05T13:54:00Z</cp:lastPrinted>
  <dcterms:modified xsi:type="dcterms:W3CDTF">2024-08-05T11:12:00Z</dcterms:modified>
  <cp:revision>8</cp:revision>
  <dc:subject/>
  <dc:title/>
</cp:coreProperties>
</file>